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bycie praktyk studenckich</w:t>
      </w:r>
    </w:p>
    <w:p>
      <w:pPr>
        <w:pStyle w:val="Normal"/>
        <w:jc w:val="center"/>
        <w:rPr/>
      </w:pPr>
      <w:r>
        <w:rPr>
          <w:b/>
        </w:rPr>
        <w:t>zawarte dnia ….......... 20... r. w Warszawie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zwanym dalej „Zakłade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zwaną dalej „Uczelnią”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/ym dalej „Praktykantem”</w:t>
      </w:r>
    </w:p>
    <w:p>
      <w:pPr>
        <w:pStyle w:val="Normal"/>
        <w:rPr/>
      </w:pPr>
      <w:r>
        <w:rPr/>
        <w:t>Strony zawierają niniejsze Porozumienie i zgodnie postanawiają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Strony zobowiązują się do współpracy w zakresie przygotowania zawodowego Praktykant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zkolenie praktyczne (dalej praktyka) jest odpłatne według zasad określonych w Uchwale Krajowej Rady Lekarsko-Weterynaryjnej z dnia 10 czerwca 2014r. w sprawie ustalenia wysokości odpłatności za szkolenie praktyczne uczniów szkół ponadgimnazjalnych i szkolenie praktyczne studentów wydziałów medycyny weterynaryjnej w zakresie wynikającym z programu stud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kład obowiązany jest do wystawienia i złożenia Uczelni prawidłowo wystawionej faktury najpóźniej w terminie 3 dni od zakończenia praktyk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aktura płatna będzie w terminie 14 dni od dnia jej doręczenia Uczeln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aktykantowi z tytułu odbywania praktyki w Zakładzie nie przysługuje wynagrodzenie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Praktyki studenckie Praktykanta trwają od …............................... roku do .............................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raktykant jest zobowiązany do posiadania odzieży roboczej i aktualnego ubezpieczenia odpowiedzialności cywilnej oraz od następstw nieszczęśliwych wypadków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Uczelnia oświadcza, iż Praktykant posiada aktualne orzeczenie lekarskie o braku przeciwwskazań do pracy oraz przeszkolenie w zakresie bhp i p.poż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Zakład wyznacza na prowadzącego praktykę opiekuna ..……………………………………….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Praktykant oświadcza, że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ego wykonywania powierzonych przez Zakład obowiąz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nia o powierzony przez Zakład sprzęt, materiały i inne wyposażenie pod rygorem natychmiastowego rozwiązania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wszystkich poleceń opiekuna praktyki oraz innych osób wskazanych przez Zakład dotyczących szkol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Zakład nie ponosi odpowiedzialności za szkody wyrządzone przez praktykanta odbywającego praktyki na terenie Zakładu jak również wobec osób trzeci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Zakład zobowiązuje się do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zapewnienia stanowisk do odbycia praktycznej nauki zawodu umożliwiających odbycie praktyki zgodnie z programem praktyki stanowiącym załącznik nr 1 do niniejszej umowy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umożliwienia Praktykantowi korzystania z urządzeń higieniczno – sanitarnych oraz pomieszczeń socjalnych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zapoznania Praktykanta z zakładowym regulaminem pracy, przepisami bhp oraz ppoż. a także przepisami o ochronie tajemnicy służbowej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zapewnienie nadzoru nad wykonaniem przez Praktykanta zadań wynikających z programu praktyki stanowiącego załącznik nr 1 do niniejszej umowy i wyznaczenia opiekuna praktyk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czelnia sprawuje nadzór dydaktyczny i merytoryczny nad przebiegiem prakty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sytuacji gdy Praktykant narusza postanowienia niniejszego Porozumienia, w tym zwłaszcza postanowienia § 4 ust. 1, Zakładowi służy uprawnienie do odstąpienia od prowadzenia praktyki ze skutkiem natychmiastow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odstąpienia od prowadzenia praktyki Zakładowi przysługuje opłata za zrealizowaną część praktyk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Odbycie praktyk potwierdzane jest przez upoważnionego pracownika Zakł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Umowa zostaje sporządzona w dwóch jednobrzmiących egzemplarzach –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</w:t>
        <w:tab/>
        <w:tab/>
        <w:tab/>
        <w:t>……………….………</w:t>
        <w:tab/>
        <w:tab/>
        <w:tab/>
        <w:t>……………….………</w:t>
      </w:r>
    </w:p>
    <w:p>
      <w:pPr>
        <w:pStyle w:val="Normal"/>
        <w:rPr/>
      </w:pPr>
      <w:r>
        <w:rPr/>
        <w:t>Zakład</w:t>
        <w:tab/>
        <w:tab/>
        <w:tab/>
        <w:tab/>
        <w:tab/>
        <w:t>Uczelnia</w:t>
        <w:tab/>
        <w:tab/>
        <w:tab/>
        <w:tab/>
        <w:t>Prakty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program prak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0:00Z</dcterms:created>
  <dc:creator>Ewa-vetpol</dc:creator>
  <dc:description/>
  <cp:keywords/>
  <dc:language>en-US</dc:language>
  <cp:lastModifiedBy>Ania</cp:lastModifiedBy>
  <cp:lastPrinted>2015-10-14T15:42:00Z</cp:lastPrinted>
  <dcterms:modified xsi:type="dcterms:W3CDTF">2015-10-19T09:28:00Z</dcterms:modified>
  <cp:revision>4</cp:revision>
  <dc:subject/>
  <dc:title/>
</cp:coreProperties>
</file>